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学生军训集体项目评比获奖单位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部分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队列一等奖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法系一排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文系一排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服装系二排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拳术一等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系一排；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科学系三排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旅游系一排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优秀组织奖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政法系一排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体育系一排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子科学系三排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文系一排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旅游系一排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科学系一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惠州学院人民武装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.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0:00Z</dcterms:created>
  <dc:creator>惠州S+S电脑专家</dc:creator>
  <dc:description/>
  <cp:keywords/>
  <dc:language>en-US</dc:language>
  <cp:lastModifiedBy>db61922</cp:lastModifiedBy>
  <dcterms:modified xsi:type="dcterms:W3CDTF">2016-01-11T08:43:00Z</dcterms:modified>
  <cp:revision>4</cp:revision>
  <dc:subject/>
  <dc:title>2015级学生军训集体项目评比获奖单位</dc:title>
</cp:coreProperties>
</file>