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推荐生产和工作第一线先进模范党员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484505</wp:posOffset>
                </wp:positionV>
                <wp:extent cx="12319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2pt;mso-wrap-distance-left:9.05pt;mso-wrap-distance-right:9.05pt;mso-wrap-distance-top:0pt;mso-wrap-distance-bottom:0pt;margin-top:-38.1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</w:t>
      </w:r>
      <w:r>
        <w:rPr/>
        <w:t>推荐单位：（盖章）                                                                   填表日期：</w:t>
      </w:r>
      <w:r>
        <w:rPr/>
        <w:t>2016</w:t>
      </w:r>
      <w:r>
        <w:rPr/>
        <w:t>年  月  日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5"/>
        <w:gridCol w:w="2382"/>
        <w:gridCol w:w="600"/>
        <w:gridCol w:w="528"/>
        <w:gridCol w:w="720"/>
        <w:gridCol w:w="1344"/>
        <w:gridCol w:w="1272"/>
        <w:gridCol w:w="936"/>
        <w:gridCol w:w="1296"/>
        <w:gridCol w:w="1056"/>
        <w:gridCol w:w="1344"/>
        <w:gridCol w:w="1944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现任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（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入党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学位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身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近五年先进模范称号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                                 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填表人：        联系电话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sz w:val="24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2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2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2"/>
        </w:rPr>
        <w:t>此表格可另附页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22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2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2"/>
        </w:rPr>
        <w:t>此表格电子版和推荐人选近期大一寸免冠照片电子版（照片名称请注明人选姓名）请一并报送教育工委组织处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sz w:val="24"/>
          <w:szCs w:val="2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2"/>
        </w:rPr>
        <w:t>填 表 说 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一、“出生年月（岁）”栏中如实填写出生年月和年龄。年龄应为计算到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日的实足年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二、“出生年月”、“入党时间”、“参加工作时间”填写时，年份一律用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位数字表示，月份一律用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位数字表示，如“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972.05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 xml:space="preserve">三、“身份”栏填写“工人”、“农民”、“工人（农民工）”、“专业技术人员”，推荐人选不是上述身份类型的不用填写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四、“学位职称”填写学位信息（无学位不用填写）和主管部门评定的中级以上专业技术职务，如“高级经济师”、“中级社工师”、“中学高级教师”、“主任医师”等（无技术职务不用填写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9:00Z</dcterms:created>
  <dc:creator>hp</dc:creator>
  <dc:description/>
  <cp:keywords/>
  <dc:language>en-US</dc:language>
  <cp:lastModifiedBy>user</cp:lastModifiedBy>
  <cp:lastPrinted>2016-12-06T16:02:00Z</cp:lastPrinted>
  <dcterms:modified xsi:type="dcterms:W3CDTF">2016-12-06T08:02:00Z</dcterms:modified>
  <cp:revision>3</cp:revision>
  <dc:subject/>
  <dc:title>推荐生产和工作第一线先进模范党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