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48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惠州市车辆通行费年票缴费地址</w:t>
      </w:r>
    </w:p>
    <w:p>
      <w:pPr>
        <w:pStyle w:val="Normal"/>
        <w:spacing w:lineRule="exact" w:line="560"/>
        <w:ind w:left="0" w:firstLine="48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0"/>
        <w:gridCol w:w="4455"/>
        <w:gridCol w:w="13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南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堤路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路管理局一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87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北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新南路市公安局右侧供销大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40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北车管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城区江北金龙大道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小区焦点二手车市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40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城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鳄湖路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惠城公路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689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恺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陈江平南车管所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08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亚湾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亚湾新澳大道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794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阳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阳区淡水镇白云路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惠阳公路管理局一楼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33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阳车管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阳区淡水镇桥背永兴路潘屋路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33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东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东县平山镇广汕路国际新城对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023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东车管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东县坪山陈塘庵水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023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博惠路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博罗公路管理局一楼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837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车管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罗阳镇浪头村广汕公路南边鹅公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837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收费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龙城镇西林路</w:t>
            </w: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龙门公路管理局一楼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968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车管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城新丰方向直上两公里右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96872</w:t>
            </w:r>
          </w:p>
        </w:tc>
      </w:tr>
    </w:tbl>
    <w:p>
      <w:pPr>
        <w:pStyle w:val="Normal"/>
        <w:spacing w:lineRule="exact" w:line="560"/>
        <w:ind w:left="0" w:firstLine="4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2:00Z</dcterms:created>
  <dc:creator>user</dc:creator>
  <dc:description/>
  <dc:language>en-US</dc:language>
  <cp:lastModifiedBy>user</cp:lastModifiedBy>
  <dcterms:modified xsi:type="dcterms:W3CDTF">2017-02-21T05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