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48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配合补交年票费工作统计表（表二）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填报单位                               填报日期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人数：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  私家车辆数：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   已缴车辆数：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   缴交率：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号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欠缴年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补缴年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填报人：                              联系电话：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1:00Z</dcterms:created>
  <dc:creator>user</dc:creator>
  <dc:description/>
  <dc:language>en-US</dc:language>
  <cp:lastModifiedBy>user</cp:lastModifiedBy>
  <dcterms:modified xsi:type="dcterms:W3CDTF">2017-02-21T05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